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8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7.2024 № *, вступившим в законную силу 08.08.2024, в 60-дневный срок для добровольной уплаты административного штрафа – до 07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8.07.2024.  Постановление не обжаловано Акавовым Р.А. и вступило в законную силу 08.08.2024, следовательно, 60-дневный срок для добровольной уплаты административного штрафа истёк 07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2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39252014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9-2501/2025 (УИД 86МS0025-01-2025-000336-0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3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</w:t>
    </w:r>
    <w:r>
      <w:rPr>
        <w:b w:val="false"/>
        <w:bCs w:val="false"/>
        <w:i w:val="false"/>
        <w:iCs w:val="false"/>
        <w:sz w:val="22"/>
        <w:szCs w:val="22"/>
        <w:lang w:val="en-US"/>
      </w:rPr>
      <w:t>000336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